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的车首次遇火山般的速度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车展上，我见到了许多高科技的汽车，但当我走进一个小角落，发现了一台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这台车让我印象深刻，它不仅外观设计独特，而且配置也十分豪华。</w:t>
      </w:r>
      <w:r>
        <w:rPr>
          <w:sz w:val="32"/>
          <w:szCs w:val="32"/>
        </w:rPr>
        <w:t>&lt;/p&gt;&lt;p&gt;&lt;img src="/static-img/1zQBhGUJP09nb25XHYNK-XoR5Za5wKjMNM748c3vj2D3m4smhXSxZRBmiUtjm-ai.jpg"&gt;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就是那一刻起，一场对速度与力量的追求就此拉开了帷幕。它像是山峰上的火焰，璀璨夺目，让人无法抗拒。每一次启动引擎的声音，都像是一声震撼心灵的号角，提醒着我即将踏上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车配备了一台强劲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气缸发动机，其性能无疑是行业内顶尖。这台发动机能够输出巨大的扭矩和马力，让驾驶员感受到了一股难以抵挡的力量，就像同样名为“野火”的自然现象一样，那种原始而又不可控制的情景让人既害怕又兴奋。</w:t>
      </w:r>
      <w:r>
        <w:rPr>
          <w:sz w:val="32"/>
          <w:szCs w:val="32"/>
        </w:rPr>
        <w:t>&lt;/p&gt;&lt;p&gt;&lt;img src="/static-img/uADk-k-gBWyXMdpAQhZOPHoR5Za5wKjMNM748c3vj2BKpB7LJjGShPpWP0GRBBD65rLctohQncJK60mKAvli6t2ODE0m4hLvuhn480RT-QatXBpvEbwxwIdAzyMEkhcLmCNTMqm_7fBHRpZvHcOp1YOafcQQQJ8RushE1iYUlhHykvQD9gWbZmXto_F1tvDW-tdp1s8R9N4ctbUjC-hl3Q.jpg"&gt;&lt;/p&gt;&lt;p&gt;</w:t>
      </w:r>
      <w:r>
        <w:rPr>
          <w:sz w:val="32"/>
          <w:szCs w:val="32"/>
        </w:rPr>
        <w:t>不过，与真正的地球大 火相比，这只是冰山一角。在自动驾驶系统、智能辅助功能以及舒适性方面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更是做到了极致。从安全到便利，从娱乐到健康，每一个细节都被精心考虑，以确保乘坐者在享受高速时，也能享受到最完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那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不仅仅是一个交通工具，更是一种生活态度——勇于追求卓越，无惧于挑战。而它那种充满激情和活力的存在，也让我明白了什么叫做“速度与激情”，这一切都是因为有了这样一辆神奇的汽车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TAO1amFuQmTKeNzxPeminoR5Za5wKjMNM748c3vj2BKpB7LJjGShPpWP0GRBBD65rLctohQncJK60mKAvli6t2ODE0m4hLvuhn480RT-QatXBpvEbwxwIdAzyMEkhcLmCNTMqm_7fBHRpZvHcOp1YOafcQQQJ8RushE1iYUlhHykvQD9gWbZmXto_F1tvDW-tdp1s8R9N4ctbUjC-hl3Q.jpg"&gt;&lt;/p&gt;&lt;p&gt;&lt;a href = "/doc/81145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车首次遇火山般的速度与力量</w:t>
      </w:r>
      <w:r>
        <w:rPr>
          <w:sz w:val="32"/>
          <w:szCs w:val="32"/>
        </w:rPr>
        <w:t>.doc" rel="alternate" download="81145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的车首次遇火山般的速度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